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城轨项目服装、装备采购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4-08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4-08-16T12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B60A0A65C4B72B9FF9F5EF4E002D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