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拱北区域某项目安检设备租赁服务采购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3-20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各项规定，经充分考虑决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3-11-23T10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