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机关工会委员会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机关工会委员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“冬季送温暖活动”保暖大衣采购项目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JGGH-2023-02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3-09-04T07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