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管理人员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夏季制服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男装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3-0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3-03-31T08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