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年拱北区域某项目安检设备租赁服务采购项目（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ABJT-2023-03-GK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各项规定，经充分考虑决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c</cp:lastModifiedBy>
  <dcterms:modified xsi:type="dcterms:W3CDTF">2023-03-09T09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