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软件正版化采购项目招标文件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3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12-09T02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