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第十四届航展安检设备租赁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2-30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10-17T08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