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珠海安保集团有限公司机关工会委员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珠海安保集团有限公司机关工会委员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夏送清凉活动慰问品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ABJTJGGH-2022-01-GK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07-01T08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