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管理人员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夏季制服采购项目包组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B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（第二次）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2-23-GK-1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06-29T07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