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消防设施操作员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（初、中级）专业化职业培训服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消防设施操作员（初、中级）专业化职业培训服务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消防设施操作员（初、中级）专业化职业培训服务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2-21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肆拾壹万叁仟柒佰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413,700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恒安消防职业培训学校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90110</wp:posOffset>
            </wp:positionH>
            <wp:positionV relativeFrom="page">
              <wp:posOffset>2985135</wp:posOffset>
            </wp:positionV>
            <wp:extent cx="1440180" cy="1440180"/>
            <wp:effectExtent l="0" t="0" r="0" b="0"/>
            <wp:wrapNone/>
            <wp:docPr id="4" name="KG_62A05124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A05124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2-06-08T08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