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胡湾里项目安监工程服务项目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2-24-GK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2-05-27T04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