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经营管理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经营管理系统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经营管理系统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16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肆拾陆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万元整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¥460,000.00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易立方软件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13910</wp:posOffset>
            </wp:positionH>
            <wp:positionV relativeFrom="page">
              <wp:posOffset>2588895</wp:posOffset>
            </wp:positionV>
            <wp:extent cx="1440180" cy="1440180"/>
            <wp:effectExtent l="0" t="0" r="0" b="0"/>
            <wp:wrapNone/>
            <wp:docPr id="4" name="KG_6295E2E5$01$43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95E2E5$01$43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5-31T09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