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珠海安保集团有限公司消防设施操作员（初、中级）专业化职业培训服务采购项目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 xml:space="preserve">ABJT-2022-21-GK 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2-05-25T02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