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四轮巡逻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四轮巡逻车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四轮巡逻车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15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币壹拾肆万玖仟伍佰伍拾元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¥149,55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市金玺轩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09160</wp:posOffset>
            </wp:positionH>
            <wp:positionV relativeFrom="page">
              <wp:posOffset>3324225</wp:posOffset>
            </wp:positionV>
            <wp:extent cx="1440180" cy="1440180"/>
            <wp:effectExtent l="0" t="0" r="0" b="0"/>
            <wp:wrapNone/>
            <wp:docPr id="4" name="KG_626B9888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6B9888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4-29T07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