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巡逻交通工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巡逻交通工具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巡逻交通工具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09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币贰拾伍万零伍佰陆拾肆元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¥250,564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市金玺轩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94860</wp:posOffset>
            </wp:positionH>
            <wp:positionV relativeFrom="page">
              <wp:posOffset>3720465</wp:posOffset>
            </wp:positionV>
            <wp:extent cx="1440180" cy="1440180"/>
            <wp:effectExtent l="0" t="0" r="0" b="0"/>
            <wp:wrapNone/>
            <wp:docPr id="4" name="KG_624E9AC5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4E9AC5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4-07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