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工会联合会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（项目名称）（招标编号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噼里啪啦舒小婷</cp:lastModifiedBy>
  <dcterms:modified xsi:type="dcterms:W3CDTF">2022-03-21T07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