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安保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（项目名称）（招标编号）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标文件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麦浪</cp:lastModifiedBy>
  <dcterms:modified xsi:type="dcterms:W3CDTF">2021-08-06T10:1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