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保安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（项目名称）（招标编号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1-04-28T01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